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color w:val="060607"/>
          <w:kern w:val="0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color w:val="060607"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项目（成果）征集表</w:t>
      </w:r>
    </w:p>
    <w:tbl>
      <w:tblPr>
        <w:tblW w:w="8856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140"/>
        <w:gridCol w:w="1440"/>
        <w:gridCol w:w="1687"/>
      </w:tblGrid>
      <w:tr>
        <w:trPr>
          <w:trHeight w:val="463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单位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中文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英文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中文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英文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箱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   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项目名称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中文：</w:t>
            </w:r>
          </w:p>
        </w:tc>
      </w:tr>
      <w:tr>
        <w:trPr>
          <w:trHeight w:val="38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英文：</w:t>
            </w:r>
          </w:p>
        </w:tc>
      </w:tr>
      <w:tr>
        <w:trPr>
          <w:trHeight w:val="17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所属领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电子信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装备制造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食品轻纺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能源化工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先进材料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医药健康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其它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请打“√”或填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合作方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口技术转让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口技术许可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口合作研发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口中试试验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口技术融资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口技术作价入股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口其他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请描述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项目所处阶段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口实验室口小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□中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口样品样机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产品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口产业化口临床</w:t>
            </w:r>
          </w:p>
        </w:tc>
      </w:tr>
      <w:tr>
        <w:trPr>
          <w:trHeight w:val="67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拟合作国别、机构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是否可以现场签约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Cs w:val="21"/>
              </w:rPr>
              <w:t>（请注明签约项目名称和对象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273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目介绍（</w:t>
            </w:r>
            <w:r>
              <w:rPr>
                <w:rFonts w:cs="Times New Roman" w:ascii="Times New Roman" w:hAnsi="Times New Roman"/>
                <w:b/>
              </w:rPr>
              <w:t>500</w:t>
            </w:r>
            <w:r>
              <w:rPr>
                <w:rFonts w:ascii="Times New Roman" w:hAnsi="Times New Roman" w:cs="Times New Roman"/>
                <w:b/>
              </w:rPr>
              <w:t>字以内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详细说明该成果所处的阶段、来源、知识产权情况，和在本技术领域中的地位、水平、先进性及主要技术指标。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（中、英文，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73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企业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团队介绍（</w:t>
            </w:r>
            <w:r>
              <w:rPr>
                <w:rFonts w:cs="Times New Roman" w:ascii="Times New Roman" w:hAnsi="Times New Roman"/>
                <w:b/>
              </w:rPr>
              <w:t>200</w:t>
            </w:r>
            <w:r>
              <w:rPr>
                <w:rFonts w:ascii="Times New Roman" w:hAnsi="Times New Roman" w:cs="Times New Roman"/>
                <w:b/>
              </w:rPr>
              <w:t>字以内）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（中、英文，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  <w:t>200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273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市场情况（</w:t>
            </w:r>
            <w:r>
              <w:rPr>
                <w:rFonts w:cs="Times New Roman" w:ascii="Times New Roman" w:hAnsi="Times New Roman"/>
                <w:b/>
              </w:rPr>
              <w:t>300</w:t>
            </w:r>
            <w:r>
              <w:rPr>
                <w:rFonts w:ascii="Times New Roman" w:hAnsi="Times New Roman" w:cs="Times New Roman"/>
                <w:b/>
              </w:rPr>
              <w:t>字以内）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目标市场、市场规模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市场竞争预测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其他同类产品情况、其他公司情况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本项目核心竞争优势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（中、英文，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  <w:t>300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23:45:00Z</dcterms:created>
  <dc:creator>Administrator</dc:creator>
  <dc:description/>
  <cp:keywords/>
  <dc:language>en-US</dc:language>
  <cp:lastModifiedBy>Microsoft 帐户</cp:lastModifiedBy>
  <dcterms:modified xsi:type="dcterms:W3CDTF">2025-03-27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654DC4B094986876E8342846BF5D9_13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NjZlY2VjOGQ1NjNlMzdiOTk2NTdjZmJlMzk1MWQ1ZGYiLCJ1c2VySWQiOiI2MDU1MTM4MzAifQ==</vt:lpwstr>
  </property>
</Properties>
</file>