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0.8pt;margin-top:119.3pt;width:410.95pt;height:53.8pt;mso-wrap-style:none;v-text-anchor:middle;mso-position-horizontal-relative:page;mso-position-vertical-relative:margin" type="_x0000_t136">
            <v:path textpathok="t"/>
            <v:textpath on="t" fitshape="t" string="庙宇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6785</wp:posOffset>
                </wp:positionH>
                <wp:positionV relativeFrom="margin">
                  <wp:posOffset>3124835</wp:posOffset>
                </wp:positionV>
                <wp:extent cx="5615940" cy="0"/>
                <wp:effectExtent l="0" t="11430" r="0" b="1143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46.05pt" to="516.7pt,246.05pt" ID="直线 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jc w:val="center"/>
        <w:rPr>
          <w:rFonts w:eastAsia="方正仿宋_GBK"/>
        </w:rPr>
      </w:pPr>
      <w:r>
        <w:rPr>
          <w:rFonts w:eastAsia="方正仿宋_GBK"/>
        </w:rPr>
        <w:t>庙宇府发〔</w:t>
      </w:r>
      <w:r>
        <w:rPr>
          <w:rFonts w:eastAsia="方正仿宋_GBK"/>
        </w:rPr>
        <w:t>202</w:t>
      </w:r>
      <w:r>
        <w:rPr>
          <w:rFonts w:eastAsia="方正仿宋_GBK"/>
        </w:rPr>
        <w:t>2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44</w:t>
      </w:r>
      <w:r>
        <w:rPr>
          <w:rFonts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庙宇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印发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庙宇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农村户厕问题摸排整改后续工作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为深入贯彻习近平总书记关于农村厕所革命的重要指示批示精神，落实全市深入推进农村户厕问题摸排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回头看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视频会议工作部署和县委县政府领导批示要求，根据县级部门统一部署，我镇将开展全县农村户厕问题摸排整改后续工作。现将《庙宇镇农村户厕问题摸排整改后续工作实施方案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庙宇镇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庙宇镇农村户厕摸排整改后续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深入贯彻习近平总书记关于农村厕所革命的重要指示批示精神，落实全国深入推进农村户厕问题摸排整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回头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视频会议工作部署和市委市政府领导批示要求，扎实推进农村户厕摸排整改工作，确保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精准、整改问题有力有序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实事求是、精准摸排；全面覆盖、不漏一户；现场录入、数据准确；建立台账、销号管理；分类整改、确保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再次对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进行拉网式排查，对农村户厕摸底调查数据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以来享受财政补助的农村户厕问题摸排数据进行实地核对、修正，并录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防止返贫大数据监测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信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工作步骤与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安排部署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2 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印发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庙宇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整改后续工作实施方案》，组织再动员、再安排、再部署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织镇村干部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培训会，对厕所革命政策、信息系统操作、农村户厕摸排和户厕问题口径等进行培训解读。成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整改后续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领导小组及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专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整改后续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领导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长：贾继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副组长：胡连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员：谭康、杨仁川、漆小满、杨闯、覃斌、郭辉、邱智高、何杰玲、李刚、翟友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专班下设办公室于经发办，由陈虹宇同志兼任办公室主任，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整改后续工作专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调查组：各村居（禹王宫除外）支书、信息员，各村居（禹王宫除外）驻村工作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答疑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陈虹宇、田金萍、王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复核督导组：陈虹宇、胡林、唐娇群、王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镇村实施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实行镇联系村领导分片包干负责制，抽调相关中心、站、办、所、村（社区）相关人员组建入户调查组（每组不少于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）、答疑组、复核督导组等小组，以行政村为单位，逐户逐厕进行拉网式排查核对和信息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县级核查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级工作专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、村的摸排情况，通过对照改厕台账、政策文件、资金奖补情况以及去年以来排查数据等，组织力量对各级财政支持改造的卫生厕所存在的问题进行复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四）市级抽查（随机进行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市级将组成若干工作指导组，根据县上户厕摸排整改进度，适时开展抽查督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五）问题整改（立行立改与计划整改相结合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排查中对发现存在问题的厕所，要根据不同类型的问题，确定不同的整改措施，实行销号管理。对存在小毛病但不影响使用的，要在排查中立行立改，做到排查一个整改一个、完成一个、销号一个；因施工不到位、产品质量不过关、技术模式不适宜等导致不能使用的问题厕所，要制定整改计表，并向农户发放整改告知单，及时录入台账系统，按计划时序逐步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强化组织保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熟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户厕问题摸排整改后续工作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指标解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做好组织动员、部署推动、进度安排、任务落地、资源调配等各项工作。落实主要领导负总责、联系村领导为第一责任人的责任落实机制，层层夯实责任，保证调摸排工作精准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强化实施督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站在对党中央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国务院、对部局、对市委市政府、对县委县政府、对人民负责的高度开展此项工作。尤其要发挥好村干部的主观能动性，联系村领导要及时督促指导，加强对村干部的实绩考核，务必做到逐户逐厕走到位、看到位、问题识别到位、整改计划到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相关办公室、复核督导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加大对村问题摸排整改的核查力度，扩大核查覆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强化数据质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点查看基础台账是否健全、问题记录是否清晰、整改任务是否明确。要自下而上、再次排查，完善改厕台账和问题厕所台账，做到清仓见底、底清数明。要把准口径、统一标准，进一步明晰卫生厕所标准，拿准指标要求，问题认定上下口径一致。要多方比对、相互印证，将自查、县级复核、市级抽查情况进行比对，将台账底数与实地调研情况进行比对，多方数据相互印证、上下一致，确保数据真实准确可靠。要查缺补漏、纠正偏差，根据再次拉网式排查情况，查找和纠正台账不全不细不实不准问题，该补充的补充，该修正的修正，该完善的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四）强化问题整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尚未完成整改的问题厕所，短期内能够立行立改的要抓紧整改；短期内难以解决、需要纳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划持续整改的问题厕所，要拿出科学合理的路线图、任务书和时间表。原则上，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（含）前财政支持修建的问题户厕，统一纳入全市改厕计划逐年整改；</w:t>
      </w:r>
      <w:r>
        <w:rPr>
          <w:rFonts w:eastAsia="Times #20New #20Roman;DejaVu Sans" w:cs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后财政支持修建的问题户厕，由县级筹集资金逐年整改。对问题厕所实行销号管理，逐一整改、对账销号，确保所有问题全部按期整改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五）强化考核力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加强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村工作开展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指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把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将加大对问题摸底工作的指导力度，并根据问题摸排台账，适时组织开展抽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督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等。对发现问题摸排不精准，层层瞒报、漏报，甚至弄虚作假、搞办公室摸排的，追究相关责任人责任，同时纳入巩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拓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脱贫攻坚成果同乡村振兴有效衔接年度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：问题厕所和改厕问题判断标准（试行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件公开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pBdr>
          <w:top w:val="single" w:sz="4" w:space="6" w:color="000000"/>
          <w:bottom w:val="single" w:sz="8" w:space="1" w:color="000000"/>
        </w:pBdr>
        <w:snapToGrid w:val="false"/>
        <w:ind w:firstLine="276"/>
        <w:rPr/>
      </w:pPr>
      <w:r>
        <w:rPr>
          <w:rFonts w:eastAsia="方正仿宋_GBK"/>
          <w:sz w:val="28"/>
          <w:szCs w:val="28"/>
        </w:rPr>
        <w:t>庙宇镇党政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737" w:bottom="181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  <w:szCs w:val="32"/>
    </w:rPr>
  </w:style>
  <w:style w:type="character" w:styleId="Char1">
    <w:name w:val="正文文本缩进 Char"/>
    <w:qFormat/>
    <w:rPr>
      <w:rFonts w:eastAsia="仿宋_GB2312;方正仿宋_GBK"/>
      <w:kern w:val="2"/>
      <w:sz w:val="32"/>
      <w:szCs w:val="32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Char3">
    <w:name w:val="页眉 Char"/>
    <w:qFormat/>
    <w:rPr>
      <w:rFonts w:eastAsia="仿宋_GB2312;方正仿宋_GBK"/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2Char">
    <w:name w:val="正文首行缩进 2 Char"/>
    <w:qFormat/>
    <w:rPr>
      <w:rFonts w:ascii="Times New Roman" w:hAnsi="Times New Roman" w:eastAsia="仿宋_GB2312;方正仿宋_GBK" w:cs="Times New Roman"/>
      <w:kern w:val="2"/>
      <w:sz w:val="32"/>
      <w:szCs w:val="22"/>
      <w:lang w:val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Defaultfont">
    <w:name w:val="defaultfont"/>
    <w:basedOn w:val="Style12"/>
    <w:qFormat/>
    <w:rPr/>
  </w:style>
  <w:style w:type="character" w:styleId="2">
    <w:name w:val="正文文本 (2)_"/>
    <w:qFormat/>
    <w:rPr>
      <w:rFonts w:ascii="MingLiU;MT Extra" w:hAnsi="MingLiU;MT Extra" w:eastAsia="MingLiU;MT Extra" w:cs="MingLiU;MT Extra"/>
      <w:sz w:val="30"/>
      <w:szCs w:val="24"/>
      <w:shd w:fill="FFFFFF" w:val="clear"/>
    </w:rPr>
  </w:style>
  <w:style w:type="character" w:styleId="4">
    <w:name w:val="正文文本 (4) + 非粗体"/>
    <w:qFormat/>
    <w:rPr>
      <w:rFonts w:ascii="MingLiU;MT Extra" w:hAnsi="MingLiU;MT Extra" w:eastAsia="MingLiU;MT Extra" w:cs="Verdana;DejaVu Sans"/>
      <w:b w:val="false"/>
      <w:sz w:val="30"/>
      <w:szCs w:val="24"/>
      <w:shd w:fill="FFFFFF" w:val="clear"/>
      <w:lang w:eastAsia="en-US"/>
    </w:rPr>
  </w:style>
  <w:style w:type="character" w:styleId="3">
    <w:name w:val="正文文本 (3)_"/>
    <w:qFormat/>
    <w:rPr>
      <w:rFonts w:ascii="MingLiU;MT Extra" w:hAnsi="MingLiU;MT Extra" w:eastAsia="MingLiU;MT Extra" w:cs="Verdana;DejaVu Sans"/>
      <w:b/>
      <w:sz w:val="32"/>
      <w:szCs w:val="24"/>
      <w:shd w:fill="FFFFFF" w:val="clear"/>
      <w:lang w:eastAsia="en-US"/>
    </w:rPr>
  </w:style>
  <w:style w:type="character" w:styleId="41">
    <w:name w:val="正文文本 (4)_"/>
    <w:qFormat/>
    <w:rPr>
      <w:rFonts w:ascii="MingLiU;MT Extra" w:hAnsi="MingLiU;MT Extra" w:eastAsia="MingLiU;MT Extra" w:cs="Verdana;DejaVu Sans"/>
      <w:b/>
      <w:sz w:val="30"/>
      <w:szCs w:val="24"/>
      <w:shd w:fill="FFFFFF" w:val="clear"/>
      <w:lang w:eastAsia="en-US"/>
    </w:rPr>
  </w:style>
  <w:style w:type="character" w:styleId="NormalCharacter">
    <w:name w:val="NormalCharacter"/>
    <w:qFormat/>
    <w:rPr>
      <w:rFonts w:ascii="Times New Roman" w:hAnsi="Times New Roman" w:eastAsia="宋体;方正书宋_GBK" w:cs="Angsana New;Times New Roman"/>
      <w:kern w:val="0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"/>
      <w:sz w:val="18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  <w:szCs w:val="22"/>
      <w:lang w:val="zh-CN"/>
    </w:rPr>
  </w:style>
  <w:style w:type="paragraph" w:styleId="Char5">
    <w:name w:val="Char"/>
    <w:basedOn w:val="Normal"/>
    <w:qFormat/>
    <w:pPr/>
    <w:rPr>
      <w:rFonts w:eastAsia="宋体;方正书宋_GBK"/>
      <w:sz w:val="21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22">
    <w:name w:val="正文文本 (2)"/>
    <w:basedOn w:val="Normal"/>
    <w:qFormat/>
    <w:pPr>
      <w:shd w:fill="FFFFFF" w:val="clear"/>
      <w:spacing w:lineRule="exact" w:line="581" w:before="420" w:after="0"/>
      <w:ind w:hanging="940"/>
    </w:pPr>
    <w:rPr>
      <w:rFonts w:ascii="MingLiU;MT Extra" w:hAnsi="MingLiU;MT Extra" w:eastAsia="MingLiU;MT Extra" w:cs="MingLiU;MT Extra"/>
      <w:kern w:val="0"/>
      <w:sz w:val="30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jc w:val="distribute"/>
    </w:pPr>
    <w:rPr>
      <w:rFonts w:ascii="MingLiU;MT Extra" w:hAnsi="MingLiU;MT Extra" w:eastAsia="MingLiU;MT Extra" w:cs="Verdana;DejaVu Sans"/>
      <w:b/>
      <w:kern w:val="0"/>
      <w:szCs w:val="24"/>
      <w:lang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590"/>
      <w:jc w:val="distribute"/>
    </w:pPr>
    <w:rPr>
      <w:rFonts w:ascii="MingLiU;MT Extra" w:hAnsi="MingLiU;MT Extra" w:eastAsia="MingLiU;MT Extra" w:cs="Verdana;DejaVu Sans"/>
      <w:b/>
      <w:kern w:val="0"/>
      <w:sz w:val="30"/>
      <w:szCs w:val="24"/>
      <w:lang w:eastAsia="en-US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NewNewNewNewNewNewNewNewNewNewNew">
    <w:name w:val="页脚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UserStyle11">
    <w:name w:val="UserStyle_11"/>
    <w:basedOn w:val="Normal"/>
    <w:qFormat/>
    <w:pPr>
      <w:textAlignment w:val="baseline"/>
    </w:pPr>
    <w:rPr>
      <w:rFonts w:ascii="Times New Roman" w:hAnsi="Times New Roman" w:eastAsia="宋体;方正书宋_GBK" w:cs="Angsana New;Times New Roman"/>
      <w:kern w:val="0"/>
      <w:sz w:val="20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7:00Z</dcterms:created>
  <dc:creator>软件仓库</dc:creator>
  <dc:description/>
  <dc:language>en-US</dc:language>
  <cp:lastModifiedBy>myzf</cp:lastModifiedBy>
  <cp:lastPrinted>2022-06-30T17:03:00Z</cp:lastPrinted>
  <dcterms:modified xsi:type="dcterms:W3CDTF">2023-12-19T10:02:17Z</dcterms:modified>
  <cp:revision>26</cp:revision>
  <dc:subject/>
  <dc:title>溪府发〔200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628876674FABBA74C5BCB8C3D0C2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16471677_embed</vt:lpwstr>
  </property>
  <property fmtid="{D5CDD505-2E9C-101B-9397-08002B2CF9AE}" pid="5" name="commondata">
    <vt:lpwstr>commondata</vt:lpwstr>
  </property>
</Properties>
</file>